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of Construction at Landstuhl Air Base</w:t>
      </w:r>
    </w:p>
    <w:p>
      <w:pPr>
        <w:pStyle w:val="Normal"/>
        <w:rPr/>
      </w:pPr>
      <w:r>
        <w:rPr/>
      </w:r>
    </w:p>
    <w:p>
      <w:pPr>
        <w:pStyle w:val="Normal"/>
        <w:rPr/>
      </w:pPr>
      <w:r>
        <w:rPr/>
        <w:t>The real estate for Landstuhl Air Base was acquired through three (3) separate land requisitions. The first and second portions were directly acquired by the French on 1 April 1951 and 1 0ctober 1951.  The final portion of the real estate was requested by the USAF- through the appropriate French agencies and acquired on 27 May 1952.</w:t>
      </w:r>
    </w:p>
    <w:p>
      <w:pPr>
        <w:pStyle w:val="Normal"/>
        <w:rPr/>
      </w:pPr>
      <w:r>
        <w:rPr/>
      </w:r>
    </w:p>
    <w:p>
      <w:pPr>
        <w:pStyle w:val="Normal"/>
        <w:rPr/>
      </w:pPr>
      <w:r>
        <w:rPr/>
      </w:r>
    </w:p>
    <w:p>
      <w:pPr>
        <w:pStyle w:val="Normal"/>
        <w:rPr/>
      </w:pPr>
      <w:r>
        <w:rPr/>
        <w:t>The French phase of Construction was begun in April 1951. This phase consists of facilities that were funded by and constructed under the supervision of the French.  Some of the facilities included in the phase are the fol1owing: (1) runway, 3000' x 1501, (2) taxiway - 50 f t wide as required, (3) dispersal hardstands 75 each, (4) Alert aprons and .</w:t>
      </w:r>
    </w:p>
    <w:p>
      <w:pPr>
        <w:pStyle w:val="Normal"/>
        <w:rPr/>
      </w:pPr>
      <w:r>
        <w:rPr/>
        <w:t>(5) hangar aprons. Construction of all the above facilities was started on 8 April 1951 and completed by March 1952</w:t>
      </w:r>
    </w:p>
    <w:p>
      <w:pPr>
        <w:pStyle w:val="Normal"/>
        <w:rPr/>
      </w:pPr>
      <w:r>
        <w:rPr/>
      </w:r>
    </w:p>
    <w:p>
      <w:pPr>
        <w:pStyle w:val="Normal"/>
        <w:rPr/>
      </w:pPr>
      <w:r>
        <w:rPr/>
        <w:t>Other facilities which were started at an early date by the French Are: (1) POL storage, begun on 15 Nov 51, (2) Ammunition storage which was started on 3 Mar 52, and (3) the railroad spur which was started on Dec 51. In addition, two 210' x 140’ hangars were started in March of 1952 and completed in July 1952</w:t>
      </w:r>
    </w:p>
    <w:p>
      <w:pPr>
        <w:pStyle w:val="Normal"/>
        <w:rPr/>
      </w:pPr>
      <w:r>
        <w:rPr/>
      </w:r>
    </w:p>
    <w:p>
      <w:pPr>
        <w:pStyle w:val="Normal"/>
        <w:rPr/>
      </w:pPr>
      <w:r>
        <w:rPr/>
      </w:r>
    </w:p>
    <w:p>
      <w:pPr>
        <w:pStyle w:val="Normal"/>
        <w:rPr/>
      </w:pPr>
      <w:r>
        <w:rPr/>
        <w:t>The majority of the other facilities which were constructed at Landstuhl were funded by the U.S. although construction was supervised by the French.  Some of the facilities in this phase of  construction are: airfield lighting communications building, base operations, control tower, crash and fire building, two (2) 1000 man mess halls, seven (7) 400 man barracks, two (2) BOQ’s, three (3) squadron operations and equipment buildings, 60;000 sf of warehousing, motor vehicle and A.I .O. shops, infirmary, post exchange, auditorium, and the Wing , Air Base Group and M &amp; S Group Headquarters building.  Still others are: officers mess, engine test block, aircraft wash rack, paint and dope shop, parachute building, guard house, and firing-in-butt.</w:t>
      </w:r>
    </w:p>
    <w:p>
      <w:pPr>
        <w:pStyle w:val="Normal"/>
        <w:rPr/>
      </w:pPr>
      <w:r>
        <w:rPr/>
      </w:r>
    </w:p>
    <w:p>
      <w:pPr>
        <w:pStyle w:val="Normal"/>
        <w:rPr/>
      </w:pPr>
      <w:r>
        <w:rPr/>
        <w:t>One of the biggest problems concerned with the construction of Landstuhl Air Base has been the lack of an adequate supply of electric power. The permanent base supply of approximately 2500 KVA was to have been furnished by HQ USAREUR’s electric power net program in the French Zone.  Original estimates called for completion of this net by 15 Ootober,1952, however lack of funds and a firm construction program resulted in moving the estimated completion date back to 15 January 1953.  With the move of an advanced party of the 86th F/B Wing to Landstuhl the base and the contractors shared approximately 315 KVA of electric power.  The base A.I.O. made numerous efforts to obtain additional 300 KVA but was unsuccessful.  Supply Division,  headquarters (12</w:t>
      </w:r>
      <w:r>
        <w:rPr>
          <w:vertAlign w:val="superscript"/>
        </w:rPr>
        <w:t>th</w:t>
      </w:r>
      <w:r>
        <w:rPr/>
        <w:t xml:space="preserve"> AF) set out to obtain electric power generators which supplied 850 KVA.  These generators were expected to be available by 15 Dec 1952.</w:t>
      </w:r>
    </w:p>
    <w:p>
      <w:pPr>
        <w:pStyle w:val="Normal"/>
        <w:rPr/>
      </w:pPr>
      <w:r>
        <w:rPr/>
      </w:r>
    </w:p>
    <w:p>
      <w:pPr>
        <w:pStyle w:val="Normal"/>
        <w:rPr/>
      </w:pPr>
      <w:r>
        <w:rPr/>
        <w:t>A rail spur from the railhead at Einsiedlerhof entered the south east corner of the base- and provided access  to the warehousing area.  This facility was constructed by the French  using their own funds, started on 23 November 1951 and completed by July 1952.  Part of this spur line was being used by the contractors for hauling construction material and before the Bundesbahn would agree to run their trains over this spur line it was necessary to reconstruct a portion of this track.  Several conferences with French authorities resulted in agreement that the work would be accomplished by the French using French construction funds.  These repairs resulted in making the railroad line usable by 1 November 1952.</w:t>
      </w:r>
    </w:p>
    <w:p>
      <w:pPr>
        <w:pStyle w:val="Normal"/>
        <w:rPr/>
      </w:pPr>
      <w:r>
        <w:rPr/>
      </w:r>
    </w:p>
    <w:p>
      <w:pPr>
        <w:pStyle w:val="Normal"/>
        <w:rPr/>
      </w:pPr>
      <w:r>
        <w:rPr/>
        <w:t>Another problem concerned with the construction of the Air Base was the location of the Schernau Labor Colony.  This colony owned a large house and some farm land located in the northeast corner of the base.  When the French made the original land requisition, this labor colony was permitted to retain their property and carry on normal operations.</w:t>
      </w:r>
    </w:p>
    <w:p>
      <w:pPr>
        <w:pStyle w:val="Normal"/>
        <w:rPr/>
      </w:pPr>
      <w:r>
        <w:rPr/>
        <w:t>However, since the 86th F/B Wing has moved to Landstuhl it has been determined that the location of this colony offered a definite problem i n maintaining security and carrying out normal airfield operations. HQ 12 AF has made several attempts to have the colony relocated, however to no favorable actions were completed on this matter.</w:t>
      </w:r>
    </w:p>
    <w:p>
      <w:pPr>
        <w:pStyle w:val="Normal"/>
        <w:rPr/>
      </w:pPr>
      <w:r>
        <w:rPr/>
      </w:r>
    </w:p>
    <w:p>
      <w:pPr>
        <w:pStyle w:val="Normal"/>
        <w:rPr/>
      </w:pPr>
      <w:r>
        <w:rPr/>
        <w:t xml:space="preserve">In the spring of 1952, advance parties of the 86th F/B Wing were moved to Landstuhl Air Base. The movement of the accompanying aircraft necessitated the erection of security fencing around the hardstands parking areas.  Projects for this work were prepared by this headquarters and the southwest and northern clusters of hardstands were completely fenced by September 1952.  This hardstand fence provided security additional to that which was afforded by the base perimeter fence.  The movement of this advance party made it necessary to ship approximately thirty five (35) 20’ x 80’ prefab buildings during April 1952 which were used as temporary billeting, messing, and administrative facilities. </w:t>
      </w:r>
    </w:p>
    <w:p>
      <w:pPr>
        <w:pStyle w:val="Normal"/>
        <w:rPr/>
      </w:pPr>
      <w:r>
        <w:rPr/>
      </w:r>
    </w:p>
    <w:p>
      <w:pPr>
        <w:pStyle w:val="Normal"/>
        <w:rPr/>
      </w:pPr>
      <w:r>
        <w:rPr/>
        <w:t>In the spring of 1952 it was originally planned to construct approximately 800 dependent housing units in the Vogelweh area, Kaiserslautern.  These units were to be used by personnel of Landstuhl and Sembach Air Bases.  Additional requirements Kaiserslautern area and the Landstuhl extension made it necessary to construct approximately 1000 more dependent housing units. The following was the planed for construction of dependent housing facilities.</w:t>
      </w:r>
    </w:p>
    <w:p>
      <w:pPr>
        <w:pStyle w:val="Normal"/>
        <w:rPr/>
      </w:pPr>
      <w:r>
        <w:rPr/>
      </w:r>
    </w:p>
    <w:p>
      <w:pPr>
        <w:pStyle w:val="Normal"/>
        <w:rPr/>
      </w:pPr>
      <w:r>
        <w:rPr/>
        <w:t>a)  Vogelweh area - 824 units to be used by the Air Force, constructed by Rhine Military Post. An estimated 124 units were to be completed by 15 January 1953, 371 units by 15 February 1953 and the final 329 units by 15 March 1953.</w:t>
      </w:r>
    </w:p>
    <w:p>
      <w:pPr>
        <w:pStyle w:val="Normal"/>
        <w:rPr/>
      </w:pPr>
      <w:r>
        <w:rPr/>
      </w:r>
    </w:p>
    <w:p>
      <w:pPr>
        <w:pStyle w:val="Normal"/>
        <w:rPr/>
      </w:pPr>
      <w:r>
        <w:rPr/>
        <w:t>b) Landstuhl Extension - 1096 units constructed by Rhine Military Post for Air Force use. The completion date for these facilities 1 June 1953.</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07:00Z</dcterms:created>
  <dc:creator>Silvano Wueswchner</dc:creator>
  <dc:description/>
  <cp:keywords/>
  <dc:language>en-US</dc:language>
  <cp:lastModifiedBy>Doc W</cp:lastModifiedBy>
  <dcterms:modified xsi:type="dcterms:W3CDTF">2018-08-15T18:24:00Z</dcterms:modified>
  <cp:revision>7</cp:revision>
  <dc:subject/>
  <dc:title>History of Construction at Landstuhl Air Base</dc:title>
</cp:coreProperties>
</file>