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jc w:val="center"/>
        <w:rPr>
          <w:b/>
          <w:b/>
          <w:sz w:val="28"/>
          <w:szCs w:val="28"/>
        </w:rPr>
      </w:pPr>
      <w:r>
        <w:rPr>
          <w:b/>
          <w:sz w:val="28"/>
          <w:szCs w:val="28"/>
        </w:rPr>
        <w:t>My Vision in the Desert</w:t>
      </w:r>
    </w:p>
    <w:p>
      <w:pPr>
        <w:pStyle w:val="Normal"/>
        <w:jc w:val="center"/>
        <w:rPr>
          <w:b/>
          <w:b/>
          <w:sz w:val="28"/>
          <w:szCs w:val="28"/>
        </w:rPr>
      </w:pPr>
      <w:r>
        <w:rPr>
          <w:b/>
          <w:sz w:val="28"/>
          <w:szCs w:val="28"/>
        </w:rPr>
      </w:r>
    </w:p>
    <w:p>
      <w:pPr>
        <w:pStyle w:val="Normal"/>
        <w:jc w:val="center"/>
        <w:rPr/>
      </w:pPr>
      <w:r>
        <w:rPr/>
        <w:drawing>
          <wp:inline distT="0" distB="0" distL="0" distR="0">
            <wp:extent cx="2526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26030" cy="119507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 xml:space="preserve">In June 2006 on an average (hot) day I was meandering in the sands of Balad.  I was dehydrated and began to understand why so many of the old of lore Prophets were gifted with visions.  At the very moment I thought I had empirical evidence for the source of the many books of the bible, i.e. suffering hallucinations from severe hydration, a Desert Gecko came up to me and said hello.  I looked at him in disbelief but gave him the last remaining drops of water from my bottle.  He said thank you.  This was more than I could accept, so I said, you can talk?  Yes was his reply. </w:t>
      </w:r>
    </w:p>
    <w:p>
      <w:pPr>
        <w:pStyle w:val="Normal"/>
        <w:rPr/>
      </w:pPr>
      <w:r>
        <w:rPr/>
      </w:r>
    </w:p>
    <w:p>
      <w:pPr>
        <w:pStyle w:val="Normal"/>
        <w:rPr/>
      </w:pPr>
      <w:r>
        <w:rPr/>
        <w:t xml:space="preserve"> </w:t>
      </w:r>
      <w:r>
        <w:rPr/>
        <w:t>I said I suppose you have a name.  He told me that his name was Gabriel.  I was a bit perplexed and asked how he came by the name.  His answer was that he was the Gabriel of old.  I looked at him in amazement because he appeared in the form of a Gecko.  I immediately asked why I was being graced by his presence.  He said he was sent by God to come see me.  God said he loved me.  OK?  So where is the rest of the Touched by an Angel crew?  He became irritated at my disbelief and said “look God knows that you can reach a lot of people through your teaching.  He has a message he wants spread.”  Ok what is the message?</w:t>
      </w:r>
    </w:p>
    <w:p>
      <w:pPr>
        <w:pStyle w:val="Normal"/>
        <w:rPr/>
      </w:pPr>
      <w:r>
        <w:rPr/>
      </w:r>
    </w:p>
    <w:p>
      <w:pPr>
        <w:pStyle w:val="Normal"/>
        <w:rPr/>
      </w:pPr>
      <w:r>
        <w:rPr/>
        <w:t>God wants you to know that he never intended to create human beings.  He really wanted to stop with the animals.  As he was finishing with the animals he realized that he would soon rest, and given that there was no TV, Radio, Movies and the like he would be bored.  He needed some entertainment.  Therefore he created Human kind for his entertainment; and God wants you to know that to this very day Humans have not let him down!</w:t>
      </w:r>
    </w:p>
    <w:p>
      <w:pPr>
        <w:pStyle w:val="Normal"/>
        <w:rPr/>
      </w:pPr>
      <w:r>
        <w:rPr/>
      </w:r>
    </w:p>
    <w:p>
      <w:pPr>
        <w:pStyle w:val="Normal"/>
        <w:rPr/>
      </w:pPr>
      <w:r>
        <w:rPr/>
        <w:t>I quickly got it!  Our arrogance, self-absorption, and thinking we have the answer and no one else does.  Oh yes, we understand the will of God and you don’t!   Enough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4:00Z</dcterms:created>
  <dc:creator>wueschner</dc:creator>
  <dc:description/>
  <cp:keywords/>
  <dc:language>en-US</dc:language>
  <cp:lastModifiedBy>Doc W</cp:lastModifiedBy>
  <dcterms:modified xsi:type="dcterms:W3CDTF">2015-01-11T20:50:00Z</dcterms:modified>
  <cp:revision>10</cp:revision>
  <dc:subject/>
  <dc:title>My Vision in The Desert</dc:title>
</cp:coreProperties>
</file>